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рафик приема специалистов</w:t>
      </w:r>
    </w:p>
    <w:tbl>
      <w:tblPr>
        <w:tblW w:w="11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95"/>
        <w:gridCol w:w="3316"/>
        <w:gridCol w:w="1342"/>
        <w:gridCol w:w="3302"/>
      </w:tblGrid>
      <w:tr>
        <w:trPr>
          <w:trHeight w:val="12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валифи-кационная категор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приема</w:t>
            </w:r>
          </w:p>
        </w:tc>
      </w:tr>
      <w:tr>
        <w:trPr>
          <w:trHeight w:val="12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Дога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дежда Николаев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меститель главного вр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 медицинской работе,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рач-педиат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сш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 пт.</w:t>
              <w:tab/>
              <w:t>15.00 – 16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, вс. – выходной</w:t>
            </w:r>
          </w:p>
        </w:tc>
      </w:tr>
      <w:tr>
        <w:trPr>
          <w:trHeight w:val="9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Парам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лена Михайлов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рач-терапев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.м.н., перв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н. </w:t>
              <w:tab/>
              <w:tab/>
              <w:t>08.30 – 16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. – пт. </w:t>
              <w:tab/>
              <w:t>11.00 – 18.30</w:t>
            </w:r>
          </w:p>
        </w:tc>
      </w:tr>
      <w:tr>
        <w:trPr>
          <w:trHeight w:val="9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Калаш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амара Валентинов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рач-педиат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сш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, ср.</w:t>
              <w:tab/>
              <w:t>11.30 – 18.3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, чт., пт.</w:t>
              <w:tab/>
              <w:t>08.30 – 16.00</w:t>
            </w:r>
          </w:p>
        </w:tc>
      </w:tr>
      <w:tr>
        <w:trPr>
          <w:trHeight w:val="8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Калаш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амара Валентинов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рач-физиотерапев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, ср., пт.</w:t>
              <w:tab/>
              <w:t>15.00 –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, чт., пт.</w:t>
              <w:tab/>
              <w:t>08.30 – 16.00</w:t>
            </w:r>
          </w:p>
        </w:tc>
      </w:tr>
      <w:tr>
        <w:trPr>
          <w:trHeight w:val="8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рина Вадимов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рач-педиат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сш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, ср., пт.</w:t>
              <w:tab/>
              <w:t>08.30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, чт.</w:t>
              <w:tab/>
              <w:t>12.00 – 18.00</w:t>
            </w:r>
          </w:p>
        </w:tc>
      </w:tr>
      <w:tr>
        <w:trPr>
          <w:trHeight w:val="8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рина Вадимов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еврол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.</w:t>
              <w:tab/>
              <w:tab/>
              <w:t>15.00 – 16.00</w:t>
            </w:r>
          </w:p>
        </w:tc>
      </w:tr>
      <w:tr>
        <w:trPr>
          <w:trHeight w:val="9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Хава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талия Федоров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рач-акушер-гинекол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рв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, чт.</w:t>
              <w:tab/>
              <w:t>10.00 – 13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, пт.</w:t>
              <w:tab/>
              <w:t>08.00 – 11.00</w:t>
            </w:r>
          </w:p>
        </w:tc>
      </w:tr>
      <w:tr>
        <w:trPr>
          <w:trHeight w:val="8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Анг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алина Иванов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рач-стоматол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тор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– ср., пт.10.00 – 12.00</w:t>
            </w:r>
          </w:p>
        </w:tc>
      </w:tr>
      <w:tr>
        <w:trPr>
          <w:trHeight w:val="8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арина Васильев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рач-отоларингол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рв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, ср., пт. 12.00 – 14.00</w:t>
            </w:r>
          </w:p>
        </w:tc>
      </w:tr>
      <w:tr>
        <w:trPr>
          <w:trHeight w:val="8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Ефре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талья Васильев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рач клинической лабораторной диагност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рв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, чт.</w:t>
              <w:tab/>
              <w:t>12.00 – 16.00</w:t>
            </w:r>
          </w:p>
        </w:tc>
      </w:tr>
      <w:tr>
        <w:trPr>
          <w:trHeight w:val="9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рина Аркадьев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рач ультразвуковой диагност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сш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</w:t>
              <w:tab/>
              <w:tab/>
              <w:t>16.30 – 18.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. </w:t>
              <w:tab/>
              <w:tab/>
              <w:t>08.00 – 11.00</w:t>
            </w:r>
          </w:p>
        </w:tc>
      </w:tr>
      <w:tr>
        <w:trPr>
          <w:trHeight w:val="9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Гера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талья Анатольев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рач-травматолог-ортопе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рв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  <w:tab/>
              <w:tab/>
              <w:t>14.00 – 17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. </w:t>
              <w:tab/>
              <w:tab/>
              <w:t>14.00 – 15.00</w:t>
            </w:r>
          </w:p>
        </w:tc>
      </w:tr>
      <w:tr>
        <w:trPr>
          <w:trHeight w:val="8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Фе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Юрий Леонидови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рач функциональной диагност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сш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 пт.</w:t>
              <w:tab/>
              <w:t>12.00 – 16.00</w:t>
            </w:r>
          </w:p>
        </w:tc>
      </w:tr>
      <w:tr>
        <w:trPr>
          <w:trHeight w:val="8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юдмила Павлов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сихол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 пт.</w:t>
              <w:tab/>
              <w:t>11.00 – 14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97" w:right="39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39:00Z</dcterms:created>
  <dc:creator>Администратор</dc:creator>
  <dc:description/>
  <cp:keywords/>
  <dc:language>en-US</dc:language>
  <cp:lastModifiedBy>Администратор</cp:lastModifiedBy>
  <cp:lastPrinted>2015-10-30T13:12:00Z</cp:lastPrinted>
  <dcterms:modified xsi:type="dcterms:W3CDTF">2015-11-05T11:36:00Z</dcterms:modified>
  <cp:revision>3</cp:revision>
  <dc:subject/>
  <dc:title/>
</cp:coreProperties>
</file>